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ID: Explanation for the qualified opinion of auditor in the reviewed consolidated financial statement of the first 6 months of 2015</w:t>
      </w:r>
    </w:p>
    <w:p>
      <w:pPr>
        <w:pStyle w:val="Normal"/>
        <w:rPr>
          <w:rFonts w:ascii="Arial" w:hAnsi="Arial" w:cs="Arial"/>
          <w:sz w:val="22"/>
          <w:szCs w:val="22"/>
        </w:rPr>
      </w:pPr>
      <w:r>
        <w:rPr>
          <w:rFonts w:cs="Arial" w:ascii="Arial" w:hAnsi="Arial"/>
          <w:sz w:val="22"/>
          <w:szCs w:val="22"/>
        </w:rPr>
        <w:t>On 14/10/2015, Hanoi Education Development and Investment Joint Stock Company explained the qualified opinion of auditor in the reviewed consolidated financial statement of the first 6 months of 2015 as follows:</w:t>
      </w:r>
    </w:p>
    <w:p>
      <w:pPr>
        <w:pStyle w:val="Normal"/>
        <w:rPr>
          <w:rFonts w:ascii="Arial" w:hAnsi="Arial" w:cs="Arial"/>
          <w:sz w:val="22"/>
          <w:szCs w:val="22"/>
        </w:rPr>
      </w:pPr>
      <w:r>
        <w:rPr>
          <w:rFonts w:cs="Arial" w:ascii="Arial" w:hAnsi="Arial"/>
          <w:sz w:val="22"/>
          <w:szCs w:val="22"/>
        </w:rPr>
        <w:t>In 2013, the Company purchased additional shares to increase its shareholding in Ha Tay Book and School Equipment Joint Stock Company to 40.24%. Up to now, the shareholding rate was still kept unchanged. Therefore, Ha Tay Book and School Equipment Joint Stock Company was the associated unit of the Company and its financial statement was consolidated under equity method according to net asset value which was determined at the purchase date based on the audited balance sheet made on 30/06/2015. However, in the audited financial statement of Ha Tay Book and School Equipment Joint Stock Company, there were liabilities and consignment goods that were not fully collated and confirmed. By other alternative procedures, we cannot assess the impact of this issue on the enclosed consolidated financial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1:00Z</dcterms:created>
  <dc:creator>X</dc:creator>
  <dc:description/>
  <cp:keywords/>
  <dc:language>en-US</dc:language>
  <cp:lastModifiedBy>X</cp:lastModifiedBy>
  <dcterms:modified xsi:type="dcterms:W3CDTF">2015-10-23T11:16:00Z</dcterms:modified>
  <cp:revision>1</cp:revision>
  <dc:subject/>
  <dc:title>EID: Explanation for the qualified opinion of auditor in the reviewed consolidated financial statement of the first 6 months of 2015</dc:title>
</cp:coreProperties>
</file>